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8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3200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180" w:leader="none"/>
                                <w:tab w:val="left" w:pos="900" w:leader="none"/>
                                <w:tab w:val="left" w:pos="1399" w:leader="none"/>
                                <w:tab w:val="left" w:pos="1869" w:leader="none"/>
                                <w:tab w:val="left" w:pos="2368" w:leader="none"/>
                                <w:tab w:val="left" w:pos="2868" w:leader="none"/>
                                <w:tab w:val="left" w:pos="3367" w:leader="none"/>
                                <w:tab w:val="left" w:pos="3866" w:leader="none"/>
                                <w:tab w:val="left" w:pos="4365" w:leader="none"/>
                                <w:tab w:val="left" w:pos="4864" w:leader="none"/>
                                <w:tab w:val="left" w:pos="5364" w:leader="none"/>
                                <w:tab w:val="left" w:pos="5863" w:leader="none"/>
                                <w:tab w:val="left" w:pos="6362" w:leader="none"/>
                                <w:tab w:val="left" w:pos="6861" w:leader="none"/>
                                <w:tab w:val="left" w:pos="7360" w:leader="none"/>
                                <w:tab w:val="left" w:pos="7860" w:leader="none"/>
                                <w:tab w:val="left" w:pos="8359" w:leader="none"/>
                                <w:tab w:val="left" w:pos="885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sz w:val="36"/>
                                <w:szCs w:val="36"/>
                              </w:rPr>
                              <w:t>APPROVAL OF EXTENSION OF DEADLINE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sz w:val="36"/>
                                <w:szCs w:val="36"/>
                              </w:rPr>
                              <w:t>COMPLETE REMED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1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40" w:leader="none"/>
                          <w:tab w:val="left" w:pos="180" w:leader="none"/>
                          <w:tab w:val="left" w:pos="900" w:leader="none"/>
                          <w:tab w:val="left" w:pos="1399" w:leader="none"/>
                          <w:tab w:val="left" w:pos="1869" w:leader="none"/>
                          <w:tab w:val="left" w:pos="2368" w:leader="none"/>
                          <w:tab w:val="left" w:pos="2868" w:leader="none"/>
                          <w:tab w:val="left" w:pos="3367" w:leader="none"/>
                          <w:tab w:val="left" w:pos="3866" w:leader="none"/>
                          <w:tab w:val="left" w:pos="4365" w:leader="none"/>
                          <w:tab w:val="left" w:pos="4864" w:leader="none"/>
                          <w:tab w:val="left" w:pos="5364" w:leader="none"/>
                          <w:tab w:val="left" w:pos="5863" w:leader="none"/>
                          <w:tab w:val="left" w:pos="6362" w:leader="none"/>
                          <w:tab w:val="left" w:pos="6861" w:leader="none"/>
                          <w:tab w:val="left" w:pos="7360" w:leader="none"/>
                          <w:tab w:val="left" w:pos="7860" w:leader="none"/>
                          <w:tab w:val="left" w:pos="8359" w:leader="none"/>
                          <w:tab w:val="left" w:pos="8858" w:leader="none"/>
                        </w:tabs>
                        <w:jc w:val="center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sz w:val="36"/>
                          <w:szCs w:val="36"/>
                        </w:rPr>
                        <w:t>APPROVAL OF EXTENSION OF DEADLINE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sz w:val="36"/>
                          <w:szCs w:val="36"/>
                        </w:rPr>
                        <w:t>COMPLETE REMED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ind w:right="-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ind w:right="-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ind w:left="-843" w:right="-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_____________: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Owner/Managing Agent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request to extend the time to complete your remediation activities at __________________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ind w:firstLine="58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Address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/>
      </w:pPr>
      <w:r>
        <w:rPr>
          <w:rFonts w:cs="Times New Roman" w:ascii="Times New Roman" w:hAnsi="Times New Roman"/>
          <w:sz w:val="24"/>
        </w:rPr>
        <w:t xml:space="preserve">is allowed.  The remediation of the lead hazards at this property  must be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</w:rPr>
        <w:t>completed within 30 days of receipt of this Order.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s about this Order should be directed to me at the address above.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ind w:firstLine="33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ind w:firstLine="33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ized Agent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 Occupant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egional Environmental Health Specialist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rev. 3/2007)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40" w:leader="none"/>
        <w:tab w:val="left" w:pos="180" w:leader="none"/>
        <w:tab w:val="left" w:pos="900" w:leader="none"/>
        <w:tab w:val="left" w:pos="1399" w:leader="none"/>
        <w:tab w:val="left" w:pos="1869" w:leader="none"/>
        <w:tab w:val="left" w:pos="2368" w:leader="none"/>
        <w:tab w:val="left" w:pos="2868" w:leader="none"/>
        <w:tab w:val="left" w:pos="3367" w:leader="none"/>
        <w:tab w:val="left" w:pos="3866" w:leader="none"/>
        <w:tab w:val="left" w:pos="4365" w:leader="none"/>
        <w:tab w:val="left" w:pos="4864" w:leader="none"/>
        <w:tab w:val="left" w:pos="5364" w:leader="none"/>
        <w:tab w:val="left" w:pos="5863" w:leader="none"/>
        <w:tab w:val="left" w:pos="6362" w:leader="none"/>
        <w:tab w:val="left" w:pos="6861" w:leader="none"/>
        <w:tab w:val="left" w:pos="7360" w:leader="none"/>
        <w:tab w:val="left" w:pos="7860" w:leader="none"/>
        <w:tab w:val="left" w:pos="8359" w:leader="none"/>
        <w:tab w:val="left" w:pos="8858" w:leader="none"/>
      </w:tabs>
      <w:ind w:left="3367" w:firstLine="1497"/>
      <w:jc w:val="right"/>
      <w:rPr/>
    </w:pPr>
    <w:r>
      <w:rPr/>
      <w:t>DEADLINE EXTENSION APPROV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41:00Z</dcterms:created>
  <dc:creator>Talytha_Moore</dc:creator>
  <dc:description/>
  <cp:keywords/>
  <dc:language>en-US</dc:language>
  <cp:lastModifiedBy>Talytha_Moore</cp:lastModifiedBy>
  <dcterms:modified xsi:type="dcterms:W3CDTF">2007-10-22T17:43:00Z</dcterms:modified>
  <cp:revision>3</cp:revision>
  <dc:subject/>
  <dc:title>Date</dc:title>
</cp:coreProperties>
</file>